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397"/>
        <w:gridCol w:w="2268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0010</wp:posOffset>
                      </wp:positionV>
                      <wp:extent cx="1325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04.1pt;margin-top:6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4"/>
                <w:sz w:val="12"/>
                <w:szCs w:val="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51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1430</wp:posOffset>
                  </wp:positionV>
                  <wp:extent cx="476885" cy="474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1278"/>
              <w:rPr>
                <w:position w:val="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9875</wp:posOffset>
                      </wp:positionV>
                      <wp:extent cx="1089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3pt;margin-top:21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 xml:space="preserve">委員会名簿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平成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注</w:t>
            </w:r>
            <w:r>
              <w:rPr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415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　  </w:t>
            </w:r>
            <w:r>
              <w:rPr>
                <w:color w:val="000000"/>
                <w:spacing w:val="2"/>
                <w:sz w:val="16"/>
              </w:rPr>
              <w:t>・</w:t>
            </w:r>
            <w:r>
              <w:rPr>
                <w:color w:val="00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  <w:szCs w:val="18"/>
              </w:rPr>
              <w:t>捺印は、主査（代表者）のみ必要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</w:rPr>
              <w:t>上記、本用紙タイトル委員会名簿の前のスペースに当該委員会名を記入してください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/>
            </w:pPr>
            <w:r>
              <w:rPr>
                <w:color w:val="000000"/>
                <w:sz w:val="16"/>
                <w:szCs w:val="18"/>
              </w:rPr>
              <w:t>・用紙が足りない場合はコピーして使用してください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JustUnitMark" w:hAnsi="JustUnitMark" w:cs="JustUnitMark"/>
                <w:color w:val="000000"/>
                <w:sz w:val="24"/>
                <w:szCs w:val="24"/>
              </w:rPr>
              <w:t>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473710</wp:posOffset>
                </wp:positionV>
                <wp:extent cx="8864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4pt;mso-wrap-distance-left:9.05pt;mso-wrap-distance-right:9.05pt;mso-wrap-distance-top:0pt;mso-wrap-distance-bottom:0pt;margin-top:37.3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72085</wp:posOffset>
                </wp:positionV>
                <wp:extent cx="276733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（参考資料）　口座開設に必要な書類例　「委員会名簿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7.9pt;height:41.5pt;mso-wrap-distance-left:9.05pt;mso-wrap-distance-right:9.05pt;mso-wrap-distance-top:0pt;mso-wrap-distance-bottom:0pt;margin-top:13.5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0"/>
                          <w:szCs w:val="20"/>
                        </w:rPr>
                        <w:t>（参考資料）　口座開設に必要な書類例　「委員会名簿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8-05-24T06:13:00Z</dcterms:modified>
  <cp:revision>23</cp:revision>
  <dc:subject/>
  <dc:title>研究委員会名簿</dc:title>
</cp:coreProperties>
</file>