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397"/>
        <w:gridCol w:w="2268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0010</wp:posOffset>
                      </wp:positionV>
                      <wp:extent cx="1325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04.1pt;margin-top:6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4"/>
                <w:sz w:val="12"/>
                <w:szCs w:val="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position w:val="-6"/>
                <w:szCs w:val="4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051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1430</wp:posOffset>
                  </wp:positionV>
                  <wp:extent cx="476885" cy="474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6"/>
                <w:szCs w:val="42"/>
              </w:rPr>
              <w:t>　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2982"/>
              <w:rPr>
                <w:position w:val="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9875</wp:posOffset>
                      </wp:positionV>
                      <wp:extent cx="10896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3.3pt;margin-top:21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 xml:space="preserve">委員会名簿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　</w:t>
            </w:r>
          </w:p>
        </w:tc>
      </w:tr>
      <w:tr>
        <w:trPr>
          <w:trHeight w:val="52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平成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注</w:t>
            </w:r>
            <w:r>
              <w:rPr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415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　  </w:t>
            </w:r>
            <w:r>
              <w:rPr>
                <w:color w:val="000000"/>
                <w:spacing w:val="2"/>
                <w:sz w:val="16"/>
              </w:rPr>
              <w:t>・</w:t>
            </w:r>
            <w:r>
              <w:rPr>
                <w:color w:val="000000"/>
                <w:sz w:val="16"/>
                <w:szCs w:val="18"/>
              </w:rPr>
              <w:t>委員の変更は，研究運営委員会が承認した場合を除き認めません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6"/>
                <w:szCs w:val="18"/>
              </w:rPr>
              <w:t>捺印は、主査（代表者）のみ必要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6"/>
              </w:rPr>
              <w:t>上記、本用紙タイトル委員会名簿の前のスペースに当該委員会名を記入してください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/>
            </w:pPr>
            <w:r>
              <w:rPr>
                <w:color w:val="000000"/>
                <w:sz w:val="16"/>
                <w:szCs w:val="18"/>
              </w:rPr>
              <w:t>・用紙が足りない場合はコピーして使用してください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をつけてください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JustUnitMark" w:hAnsi="JustUnitMark" w:cs="JustUnitMark"/>
                <w:color w:val="000000"/>
                <w:sz w:val="18"/>
                <w:szCs w:val="18"/>
              </w:rPr>
              <w:t>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名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（学科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10160635</wp:posOffset>
                </wp:positionV>
                <wp:extent cx="50101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9.5pt;mso-wrap-distance-left:9.05pt;mso-wrap-distance-right:9.05pt;mso-wrap-distance-top:0pt;mso-wrap-distance-bottom:0pt;margin-top:800.05pt;mso-position-vertical-relative:text;margin-left:23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473710</wp:posOffset>
                </wp:positionV>
                <wp:extent cx="88646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4pt;mso-wrap-distance-left:9.05pt;mso-wrap-distance-right:9.05pt;mso-wrap-distance-top:0pt;mso-wrap-distance-bottom:0pt;margin-top:37.3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0139680</wp:posOffset>
                </wp:positionV>
                <wp:extent cx="33166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年度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助成 実施の手引き（一財）住総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2.5pt;mso-wrap-distance-left:9.05pt;mso-wrap-distance-right:9.05pt;mso-wrap-distance-top:0pt;mso-wrap-distance-bottom:0pt;margin-top:798.4pt;mso-position-vertical-relative:text;margin-left:26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</w:rPr>
                        <w:t xml:space="preserve">年度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年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助成 実施の手引き（一財）住総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7625</wp:posOffset>
                </wp:positionH>
                <wp:positionV relativeFrom="paragraph">
                  <wp:posOffset>172085</wp:posOffset>
                </wp:positionV>
                <wp:extent cx="2767330" cy="527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  <w:t>この書類は、新規口座開設時に必要な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  <w:t>「ゆうちょ銀行」用の書類と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17.9pt;height:41.5pt;mso-wrap-distance-left:9.05pt;mso-wrap-distance-right:9.05pt;mso-wrap-distance-top:0pt;mso-wrap-distance-bottom:0pt;margin-top:13.55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340"/>
                        <w:jc w:val="center"/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  <w:t>この書類は、新規口座開設時に必要な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340"/>
                        <w:jc w:val="center"/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  <w:t>「ゆうちょ銀行」用の書類となります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position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higashiyama</dc:creator>
  <dc:description/>
  <cp:keywords/>
  <dc:language>en-US</dc:language>
  <cp:lastModifiedBy>清水祐子</cp:lastModifiedBy>
  <cp:lastPrinted>2014-05-23T11:17:00Z</cp:lastPrinted>
  <dcterms:modified xsi:type="dcterms:W3CDTF">2016-03-31T03:14:00Z</dcterms:modified>
  <cp:revision>20</cp:revision>
  <dc:subject/>
  <dc:title>研究委員会名簿</dc:title>
</cp:coreProperties>
</file>